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alibri" w:hAnsi="Century Gothic;Calibri" w:cs="Century Gothic;Calibri"/>
          <w:b/>
          <w:b/>
          <w:bCs/>
          <w:u w:val="single"/>
        </w:rPr>
      </w:pPr>
      <w:r>
        <w:rPr>
          <w:rFonts w:cs="Century Gothic;Calibri" w:ascii="Century Gothic;Calibri" w:hAnsi="Century Gothic;Calibri"/>
          <w:b/>
          <w:bCs/>
          <w:u w:val="single"/>
        </w:rPr>
        <w:t>The members of our Education Committee are:</w:t>
      </w:r>
    </w:p>
    <w:p>
      <w:pPr>
        <w:pStyle w:val="Normal"/>
        <w:jc w:val="both"/>
        <w:rPr>
          <w:rFonts w:ascii="Century Gothic;Calibri" w:hAnsi="Century Gothic;Calibri" w:cs="Century Gothic;Calibri"/>
          <w:b/>
          <w:b/>
          <w:bCs/>
        </w:rPr>
      </w:pPr>
      <w:r>
        <w:rPr>
          <w:rFonts w:cs="Century Gothic;Calibri" w:ascii="Century Gothic;Calibri" w:hAnsi="Century Gothic;Calibri"/>
          <w:b/>
          <w:bCs/>
        </w:rPr>
        <w:t>Sue Gregory, Chair of the Education Committee</w:t>
      </w:r>
    </w:p>
    <w:p>
      <w:pPr>
        <w:pStyle w:val="Normal"/>
        <w:jc w:val="both"/>
        <w:rPr>
          <w:rFonts w:ascii="Century Gothic;Calibri" w:hAnsi="Century Gothic;Calibri" w:cs="Century Gothic;Calibri"/>
        </w:rPr>
      </w:pPr>
      <w:r>
        <w:rPr>
          <w:rFonts w:cs="Century Gothic;Calibri" w:ascii="Century Gothic;Calibri" w:hAnsi="Century Gothic;Calibri"/>
        </w:rPr>
        <w:t>Sue has decades of experience in the primary phase and was a headteacher for almost 12 years. Following secondment to a local authority Sue was appointed as one of Her Majesty’s Inspectors (HMI) in 2000. While at Ofsted, Sue led teams of HMI, developing inspection frameworks, policy, guidance and training materials across early years, schools and children’s centres. Sue held a number of leadership posts at Ofsted, including director responsibility for inspections, schools and early years. During her years as a director, she liaised with the Department for Education, national agencies, ministers and members of the House of Lords.</w:t>
      </w:r>
    </w:p>
    <w:p>
      <w:pPr>
        <w:pStyle w:val="Normal"/>
        <w:jc w:val="both"/>
        <w:rPr>
          <w:rFonts w:ascii="Century Gothic;Calibri" w:hAnsi="Century Gothic;Calibri" w:cs="Century Gothic;Calibri"/>
        </w:rPr>
      </w:pPr>
      <w:r>
        <w:rPr>
          <w:rFonts w:cs="Century Gothic;Calibri" w:ascii="Century Gothic;Calibri" w:hAnsi="Century Gothic;Calibri"/>
        </w:rPr>
        <w:t>Sue retired from full-time work as an Ofsted Director and HMI at the end of December 2013 and is now working part-time as an independent education consultant</w:t>
      </w:r>
    </w:p>
    <w:p>
      <w:pPr>
        <w:pStyle w:val="Normal"/>
        <w:jc w:val="both"/>
        <w:rPr>
          <w:rFonts w:ascii="Century Gothic;Calibri" w:hAnsi="Century Gothic;Calibri" w:cs="Century Gothic;Calibri"/>
          <w:b/>
          <w:b/>
          <w:bCs/>
        </w:rPr>
      </w:pPr>
      <w:r>
        <w:rPr>
          <w:rFonts w:cs="Century Gothic;Calibri" w:ascii="Century Gothic;Calibri" w:hAnsi="Century Gothic;Calibri"/>
          <w:b/>
          <w:bCs/>
        </w:rPr>
        <w:t>Ann Gross, Trustee</w:t>
      </w:r>
    </w:p>
    <w:p>
      <w:pPr>
        <w:pStyle w:val="Normal"/>
        <w:jc w:val="both"/>
        <w:rPr>
          <w:rFonts w:ascii="Century Gothic;Calibri" w:hAnsi="Century Gothic;Calibri" w:cs="Century Gothic;Calibri"/>
        </w:rPr>
      </w:pPr>
      <w:r>
        <w:rPr>
          <w:rFonts w:cs="Century Gothic;Calibri" w:ascii="Century Gothic;Calibri" w:hAnsi="Century Gothic;Calibri"/>
        </w:rPr>
        <w:t>Recently retired from the civil service following a distinguished career including the last 17 years in senior positions in the Department for Education and prior to that 16 years in the Department for Health.  Ann was responsible for strategy and policy on education for disadvantaged children, SEND reforms, mental health, children in care, the Child Poverty Unit and Sure Start Children’s Centres</w:t>
      </w:r>
    </w:p>
    <w:p>
      <w:pPr>
        <w:pStyle w:val="Normal"/>
        <w:jc w:val="both"/>
        <w:rPr>
          <w:rFonts w:ascii="Century Gothic;Calibri" w:hAnsi="Century Gothic;Calibri" w:cs="Century Gothic;Calibri"/>
          <w:b/>
          <w:b/>
          <w:bCs/>
        </w:rPr>
      </w:pPr>
      <w:r>
        <w:rPr>
          <w:rFonts w:cs="Century Gothic;Calibri" w:ascii="Century Gothic;Calibri" w:hAnsi="Century Gothic;Calibri"/>
          <w:b/>
          <w:bCs/>
        </w:rPr>
        <w:t>Dr Judy Clegg, Trustee and Chair of SAB for Dawn House School</w:t>
      </w:r>
    </w:p>
    <w:p>
      <w:pPr>
        <w:pStyle w:val="Normal"/>
        <w:jc w:val="both"/>
        <w:rPr>
          <w:rFonts w:ascii="Century Gothic;Calibri" w:hAnsi="Century Gothic;Calibri" w:cs="Century Gothic;Calibri"/>
        </w:rPr>
      </w:pPr>
      <w:r>
        <w:rPr>
          <w:rFonts w:cs="Century Gothic;Calibri" w:ascii="Century Gothic;Calibri" w:hAnsi="Century Gothic;Calibri"/>
        </w:rPr>
        <w:t>Dr Judy Clegg is a Senior Lecturer in the Department of Human Communication Sciences at the University of Sheffield, UK. She trained as a Speech and language therapist at the University of Manchester and completed a PhD in developmental language disorders at the University of Nottingham.</w:t>
      </w:r>
    </w:p>
    <w:p>
      <w:pPr>
        <w:pStyle w:val="Normal"/>
        <w:jc w:val="both"/>
        <w:rPr>
          <w:rFonts w:ascii="Century Gothic;Calibri" w:hAnsi="Century Gothic;Calibri" w:cs="Century Gothic;Calibri"/>
        </w:rPr>
      </w:pPr>
      <w:r>
        <w:rPr>
          <w:rFonts w:cs="Century Gothic;Calibri" w:ascii="Century Gothic;Calibri" w:hAnsi="Century Gothic;Calibri"/>
        </w:rPr>
        <w:t xml:space="preserve">Judy is the Director of Professional Learning overseeing the clinical degree programmes in speech and language therapy. Her research interests focus on the developmental trajectories and outcomes of children with language and communication needs, the impact of social disadvantage on children’s language and communication development, the complex co-morbidity between children’s social disadvantage, their developing language and communication and their behaviour and mental health, and evaluating the effectiveness of interventions designed to facilitate children and young peoples' language and communication abilities. Judy is also co-editor of the journal, Child Language Teaching and Therapy. Further information can be found at </w:t>
      </w:r>
      <w:hyperlink r:id="rId2">
        <w:r>
          <w:rPr>
            <w:rStyle w:val="InternetLink"/>
            <w:rFonts w:cs="Century Gothic;Calibri" w:ascii="Century Gothic;Calibri" w:hAnsi="Century Gothic;Calibri"/>
          </w:rPr>
          <w:t>www.sheffield.ac.uk/hcs/staff/clegg</w:t>
        </w:r>
      </w:hyperlink>
      <w:r>
        <w:br w:type="page"/>
      </w:r>
    </w:p>
    <w:p>
      <w:pPr>
        <w:pStyle w:val="Normal"/>
        <w:jc w:val="both"/>
        <w:rPr>
          <w:rFonts w:ascii="Century Gothic;Calibri" w:hAnsi="Century Gothic;Calibri" w:cs="Century Gothic;Calibri"/>
          <w:b/>
          <w:b/>
          <w:bCs/>
        </w:rPr>
      </w:pPr>
      <w:r>
        <w:rPr>
          <w:rFonts w:cs="Century Gothic;Calibri" w:ascii="Century Gothic;Calibri" w:hAnsi="Century Gothic;Calibri"/>
          <w:b/>
          <w:bCs/>
        </w:rPr>
        <w:t>Jane Harris, CEO, Speech and Language UK</w:t>
      </w:r>
    </w:p>
    <w:p>
      <w:pPr>
        <w:pStyle w:val="Normal"/>
        <w:jc w:val="both"/>
        <w:rPr>
          <w:rFonts w:ascii="Century Gothic;Calibri" w:hAnsi="Century Gothic;Calibri" w:cs="Century Gothic;Calibri"/>
        </w:rPr>
      </w:pPr>
      <w:r>
        <w:rPr>
          <w:rFonts w:cs="Century Gothic;Calibri" w:ascii="Century Gothic;Calibri" w:hAnsi="Century Gothic;Calibri"/>
        </w:rPr>
        <w:t xml:space="preserve">Jane is an experienced and energetic charity sector leader, with 15 years’ experience influencing public policy, building new audiences, and increasing income, raising the profile of and support for third sector organisations including the National Autistic Society, Leonard Cheshire Disability and Rethink Mental Illness. </w:t>
      </w:r>
    </w:p>
    <w:p>
      <w:pPr>
        <w:pStyle w:val="Normal"/>
        <w:jc w:val="both"/>
        <w:rPr>
          <w:rFonts w:ascii="Century Gothic;Calibri" w:hAnsi="Century Gothic;Calibri" w:cs="Century Gothic;Calibri"/>
        </w:rPr>
      </w:pPr>
      <w:r>
        <w:rPr>
          <w:rFonts w:cs="Century Gothic;Calibri" w:ascii="Century Gothic;Calibri" w:hAnsi="Century Gothic;Calibri"/>
        </w:rPr>
        <w:t>As an experienced charity leader, Jane has spent her career raising the profile of issues that impact on people’s lives through influencing public policy, building new audiences and increasing income generation. She helped to measurably change public perceptions of mental health and autism.</w:t>
      </w:r>
    </w:p>
    <w:p>
      <w:pPr>
        <w:pStyle w:val="Normal"/>
        <w:jc w:val="both"/>
        <w:rPr>
          <w:rFonts w:ascii="Century Gothic;Calibri" w:hAnsi="Century Gothic;Calibri" w:cs="Century Gothic;Calibri"/>
          <w:b/>
          <w:b/>
          <w:bCs/>
        </w:rPr>
      </w:pPr>
      <w:r>
        <w:rPr>
          <w:rFonts w:cs="Century Gothic;Calibri" w:ascii="Century Gothic;Calibri" w:hAnsi="Century Gothic;Calibri"/>
          <w:b/>
          <w:bCs/>
        </w:rPr>
        <w:t>Louisa Reeves, Director of Policy and Evidence, Speech and Language, UK</w:t>
      </w:r>
    </w:p>
    <w:p>
      <w:pPr>
        <w:pStyle w:val="Normal"/>
        <w:jc w:val="both"/>
        <w:rPr>
          <w:rFonts w:ascii="Century Gothic;Calibri" w:hAnsi="Century Gothic;Calibri" w:cs="Century Gothic;Calibri"/>
        </w:rPr>
      </w:pPr>
      <w:r>
        <w:rPr>
          <w:rFonts w:cs="Century Gothic;Calibri" w:ascii="Century Gothic;Calibri" w:hAnsi="Century Gothic;Calibri"/>
        </w:rPr>
        <w:t>Louisa is a speech and language therapist with 30 years experience of working to support children and young people with speech, language and communication needs.</w:t>
      </w:r>
    </w:p>
    <w:p>
      <w:pPr>
        <w:pStyle w:val="Normal"/>
        <w:jc w:val="both"/>
        <w:rPr>
          <w:rFonts w:ascii="Century Gothic;Calibri" w:hAnsi="Century Gothic;Calibri" w:cs="Century Gothic;Calibri"/>
        </w:rPr>
      </w:pPr>
      <w:r>
        <w:rPr>
          <w:rFonts w:cs="Century Gothic;Calibri" w:ascii="Century Gothic;Calibri" w:hAnsi="Century Gothic;Calibri"/>
        </w:rPr>
        <w:t>She has been involved in a number of large-scale projects at Speech and Language UK, developing evidenced solutions for speech, language and communication needs.  Her work includes leading on the development and evaluation of our Early Talk Boost and Talk Boost KS2 language interventions and the Tots Talking parent intervention for 2 yr olds.</w:t>
      </w:r>
    </w:p>
    <w:p>
      <w:pPr>
        <w:pStyle w:val="Normal"/>
        <w:jc w:val="both"/>
        <w:rPr>
          <w:rFonts w:ascii="Century Gothic;Calibri" w:hAnsi="Century Gothic;Calibri" w:cs="Century Gothic;Calibri"/>
        </w:rPr>
      </w:pPr>
      <w:r>
        <w:rPr>
          <w:rFonts w:cs="Century Gothic;Calibri" w:ascii="Century Gothic;Calibri" w:hAnsi="Century Gothic;Calibri"/>
        </w:rPr>
        <w:t>She is also experienced in promoting and facilitating multi-agency working to support children at all ages through Speech and Language UK's Place based approach.</w:t>
      </w:r>
    </w:p>
    <w:p>
      <w:pPr>
        <w:pStyle w:val="Normal"/>
        <w:jc w:val="both"/>
        <w:rPr>
          <w:rFonts w:ascii="Century Gothic;Calibri" w:hAnsi="Century Gothic;Calibri" w:cs="Century Gothic;Calibri"/>
          <w:b/>
          <w:b/>
          <w:bCs/>
        </w:rPr>
      </w:pPr>
      <w:r>
        <w:rPr>
          <w:rFonts w:cs="Century Gothic;Calibri" w:ascii="Century Gothic;Calibri" w:hAnsi="Century Gothic;Calibri"/>
          <w:b/>
          <w:bCs/>
        </w:rPr>
        <w:t xml:space="preserve">Neil Maslen, Director or Education, Speech and Language UK </w:t>
      </w:r>
    </w:p>
    <w:p>
      <w:pPr>
        <w:pStyle w:val="Normal"/>
        <w:jc w:val="both"/>
        <w:rPr>
          <w:rFonts w:ascii="Century Gothic;Calibri" w:hAnsi="Century Gothic;Calibri" w:cs="Century Gothic;Calibri"/>
        </w:rPr>
      </w:pPr>
      <w:r>
        <w:rPr>
          <w:rFonts w:cs="Century Gothic;Calibri" w:ascii="Century Gothic;Calibri" w:hAnsi="Century Gothic;Calibri"/>
        </w:rPr>
        <w:t>As the senior educationalist in the organisation, Neil’s role is to ensure the very highest quality education in our two schools and provide sector intelligence and professional guidance to work across the organisation that requires educational input. He is also the safeguarding lead for the organisation.</w:t>
      </w:r>
    </w:p>
    <w:p>
      <w:pPr>
        <w:pStyle w:val="Normal"/>
        <w:jc w:val="both"/>
        <w:rPr>
          <w:rFonts w:ascii="Century Gothic;Calibri" w:hAnsi="Century Gothic;Calibri" w:cs="Century Gothic;Calibri"/>
        </w:rPr>
      </w:pPr>
      <w:r>
        <w:rPr>
          <w:rFonts w:cs="Century Gothic;Calibri" w:ascii="Century Gothic;Calibri" w:hAnsi="Century Gothic;Calibri"/>
        </w:rPr>
        <w:t>Neil has worked in education for over 20 years, which includes 15 years as a senior leader and headteacher and more recently as a school improvement lead in a large multi-academy trust. His experience spans both the primary and secondary phases and he has supported schools with a range of Ofsted judgements. In addition, he has facilitated on a range of National Professional Qualifications, such as the NPQML, NPQSL and NPQLT.</w:t>
      </w:r>
    </w:p>
    <w:p>
      <w:pPr>
        <w:pStyle w:val="Normal"/>
        <w:jc w:val="both"/>
        <w:rPr>
          <w:rFonts w:ascii="Century Gothic;Calibri" w:hAnsi="Century Gothic;Calibri" w:cs="Century Gothic;Calibri"/>
          <w:b/>
          <w:b/>
          <w:bCs/>
        </w:rPr>
      </w:pPr>
      <w:r>
        <w:rPr>
          <w:rFonts w:cs="Century Gothic;Calibri" w:ascii="Century Gothic;Calibri" w:hAnsi="Century Gothic;Calibri"/>
          <w:b/>
          <w:bCs/>
        </w:rPr>
        <w:t>Sian James, SAB Chair Meath and Education Committee member</w:t>
      </w:r>
    </w:p>
    <w:p>
      <w:pPr>
        <w:pStyle w:val="Normal"/>
        <w:rPr>
          <w:rFonts w:ascii="Century Gothic;Calibri" w:hAnsi="Century Gothic;Calibri" w:cs="Century Gothic;Calibri"/>
          <w:lang w:eastAsia="en-GB"/>
        </w:rPr>
      </w:pPr>
      <w:r>
        <w:rPr>
          <w:rFonts w:cs="Century Gothic;Calibri" w:ascii="Century Gothic;Calibri" w:hAnsi="Century Gothic;Calibri"/>
        </w:rPr>
        <w:t>Sian worked at PiXL for 12 years - the UKs largest education leadership network. Her roles at PiXL included Head of Operations, Head of People and Head of People and Growth.  She was also an active member on the board of Directors. Prior to working for PiXL Sian enjoyed a successful 10-year career working for Hays Education. </w:t>
      </w:r>
    </w:p>
    <w:p>
      <w:pPr>
        <w:pStyle w:val="Normal"/>
        <w:jc w:val="both"/>
        <w:rPr>
          <w:rFonts w:ascii="Century Gothic;Calibri" w:hAnsi="Century Gothic;Calibri" w:cs="Century Gothic;Calibri"/>
          <w:b/>
          <w:b/>
          <w:bCs/>
        </w:rPr>
      </w:pPr>
      <w:r>
        <w:rPr>
          <w:rFonts w:cs="Century Gothic;Calibri" w:ascii="Century Gothic;Calibri" w:hAnsi="Century Gothic;Calibri"/>
          <w:b/>
          <w:bCs/>
        </w:rPr>
        <w:t>Majella Delaney, Principal, Meath School</w:t>
      </w:r>
    </w:p>
    <w:p>
      <w:pPr>
        <w:pStyle w:val="Normal"/>
        <w:jc w:val="both"/>
        <w:rPr>
          <w:rFonts w:ascii="Century Gothic;Calibri" w:hAnsi="Century Gothic;Calibri" w:cs="Century Gothic;Calibri"/>
        </w:rPr>
      </w:pPr>
      <w:r>
        <w:rPr>
          <w:rFonts w:cs="Century Gothic;Calibri" w:ascii="Century Gothic;Calibri" w:hAnsi="Century Gothic;Calibri"/>
        </w:rPr>
        <w:t xml:space="preserve">Majella is a qualified Primary school teacher who taught in Ireland for seven years before moving to London to gain more experience and challenge herself in her field. She has taught in a range of urban and rural schools in both mainstream and special education. She is also a qualified SENCo and has completed the National Professional Qualification for senior leaders and has a range of experience in middle and senior leader positions. </w:t>
      </w:r>
    </w:p>
    <w:p>
      <w:pPr>
        <w:pStyle w:val="Normal"/>
        <w:jc w:val="both"/>
        <w:rPr>
          <w:rFonts w:ascii="Century Gothic;Calibri" w:hAnsi="Century Gothic;Calibri" w:cs="Century Gothic;Calibri"/>
        </w:rPr>
      </w:pPr>
      <w:r>
        <w:rPr>
          <w:rFonts w:cs="Century Gothic;Calibri" w:ascii="Century Gothic;Calibri" w:hAnsi="Century Gothic;Calibri"/>
        </w:rPr>
        <w:t>Before joining Meath school, she was Vice Principal for Inclusion in a large mainstream school with specialist resource provision for Speech, language and communication which gained accreditation as a centre of excellence for Inclusion and is currently a flagship school for inclusion. She joined Meath in September 2020 as Deputy Headteacher and was appointed Principal in October 2022.</w:t>
      </w:r>
    </w:p>
    <w:p>
      <w:pPr>
        <w:pStyle w:val="Normal"/>
        <w:jc w:val="both"/>
        <w:rPr>
          <w:rFonts w:ascii="Century Gothic;Calibri" w:hAnsi="Century Gothic;Calibri" w:cs="Century Gothic;Calibri"/>
          <w:b/>
          <w:b/>
          <w:bCs/>
        </w:rPr>
      </w:pPr>
      <w:r>
        <w:rPr>
          <w:rFonts w:cs="Century Gothic;Calibri" w:ascii="Century Gothic;Calibri" w:hAnsi="Century Gothic;Calibri"/>
          <w:b/>
          <w:bCs/>
        </w:rPr>
        <w:t>Jenny McConnell, Principal, Dawn House School</w:t>
      </w:r>
    </w:p>
    <w:p>
      <w:pPr>
        <w:pStyle w:val="Normal"/>
        <w:jc w:val="both"/>
        <w:rPr>
          <w:rFonts w:ascii="Century Gothic;Calibri" w:hAnsi="Century Gothic;Calibri" w:cs="Century Gothic;Calibri"/>
        </w:rPr>
      </w:pPr>
      <w:r>
        <w:rPr>
          <w:rFonts w:cs="Century Gothic;Calibri" w:ascii="Century Gothic;Calibri" w:hAnsi="Century Gothic;Calibri"/>
        </w:rPr>
        <w:t>Jenny is a speech and language therapist and joined Dawn House School in 1993 having worked in the NHS for 6 years. Jenny helped to design the collaborative working model that we use today to meet the academic, social and language needs of our children so effectively.</w:t>
      </w:r>
    </w:p>
    <w:p>
      <w:pPr>
        <w:pStyle w:val="Normal"/>
        <w:jc w:val="both"/>
        <w:rPr>
          <w:rFonts w:ascii="Century Gothic;Calibri" w:hAnsi="Century Gothic;Calibri" w:cs="Century Gothic;Calibri"/>
        </w:rPr>
      </w:pPr>
      <w:r>
        <w:rPr>
          <w:rFonts w:cs="Century Gothic;Calibri" w:ascii="Century Gothic;Calibri" w:hAnsi="Century Gothic;Calibri"/>
        </w:rPr>
        <w:t>Jenny later became a Speech and Language Therapy co-ordinator in school and then Head of Therapy. During this time Jenny gained further leadership qualifications and was appointed Principal in 2017. Jenny is passionate about ensuring that children with speech, language and communication needs get the support that they need.</w:t>
      </w:r>
    </w:p>
    <w:p>
      <w:pPr>
        <w:pStyle w:val="Normal"/>
        <w:spacing w:before="0" w:after="160"/>
        <w:rPr>
          <w:rFonts w:ascii="Century Gothic;Calibri" w:hAnsi="Century Gothic;Calibri" w:cs="Century Gothic;Calibri"/>
        </w:rPr>
      </w:pPr>
      <w:r>
        <w:rPr>
          <w:rFonts w:cs="Century Gothic;Calibri" w:ascii="Century Gothic;Calibri" w:hAnsi="Century Gothic;Calibri"/>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Calibri" w:hAnsi="Century Gothic;Calibri" w:cs="Century Gothic;Calibri"/>
        <w:b/>
        <w:b/>
        <w:bCs/>
        <w:sz w:val="28"/>
        <w:szCs w:val="28"/>
        <w:lang w:val="en-US" w:eastAsia="en-US"/>
      </w:rPr>
    </w:pPr>
    <w:r>
      <w:rPr>
        <w:rFonts w:cs="Century Gothic;Calibri" w:ascii="Century Gothic;Calibri" w:hAnsi="Century Gothic;Calibri"/>
        <w:b/>
        <w:bCs/>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posOffset>-1494155</wp:posOffset>
          </wp:positionV>
          <wp:extent cx="1876425" cy="852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3" r="-15" b="-33"/>
                  <a:stretch>
                    <a:fillRect/>
                  </a:stretch>
                </pic:blipFill>
                <pic:spPr bwMode="auto">
                  <a:xfrm>
                    <a:off x="0" y="0"/>
                    <a:ext cx="1876425" cy="852805"/>
                  </a:xfrm>
                  <a:prstGeom prst="rect">
                    <a:avLst/>
                  </a:prstGeom>
                </pic:spPr>
              </pic:pic>
            </a:graphicData>
          </a:graphic>
        </wp:anchor>
      </w:drawing>
    </w:r>
  </w:p>
  <w:p>
    <w:pPr>
      <w:pStyle w:val="Header"/>
      <w:rPr>
        <w:rFonts w:ascii="Century Gothic;Calibri" w:hAnsi="Century Gothic;Calibri" w:cs="Century Gothic;Calibri"/>
        <w:b/>
        <w:b/>
        <w:bCs/>
        <w:sz w:val="28"/>
        <w:szCs w:val="28"/>
      </w:rPr>
    </w:pPr>
    <w:r>
      <w:rPr>
        <w:rFonts w:cs="Century Gothic;Calibri" w:ascii="Century Gothic;Calibri" w:hAnsi="Century Gothic;Calibri"/>
        <w:b/>
        <w:bCs/>
        <w:sz w:val="28"/>
        <w:szCs w:val="28"/>
      </w:rPr>
    </w:r>
  </w:p>
  <w:p>
    <w:pPr>
      <w:pStyle w:val="Header"/>
      <w:rPr>
        <w:rFonts w:ascii="Century Gothic;Calibri" w:hAnsi="Century Gothic;Calibri" w:cs="Century Gothic;Calibri"/>
        <w:b/>
        <w:b/>
        <w:bCs/>
        <w:sz w:val="28"/>
        <w:szCs w:val="28"/>
      </w:rPr>
    </w:pPr>
    <w:r>
      <w:rPr>
        <w:rFonts w:cs="Century Gothic;Calibri" w:ascii="Century Gothic;Calibri" w:hAnsi="Century Gothic;Calibri"/>
        <w:b/>
        <w:bCs/>
        <w:sz w:val="28"/>
        <w:szCs w:val="28"/>
      </w:rPr>
    </w:r>
  </w:p>
  <w:p>
    <w:pPr>
      <w:pStyle w:val="Header"/>
      <w:rPr>
        <w:rFonts w:ascii="Century Gothic;Calibri" w:hAnsi="Century Gothic;Calibri" w:cs="Century Gothic;Calibri"/>
        <w:b/>
        <w:b/>
        <w:bCs/>
        <w:sz w:val="28"/>
        <w:szCs w:val="28"/>
      </w:rPr>
    </w:pPr>
    <w:r>
      <w:rPr>
        <w:rFonts w:cs="Century Gothic;Calibri" w:ascii="Century Gothic;Calibri" w:hAnsi="Century Gothic;Calibri"/>
        <w:b/>
        <w:bCs/>
        <w:sz w:val="28"/>
        <w:szCs w:val="28"/>
      </w:rPr>
    </w:r>
  </w:p>
  <w:p>
    <w:pPr>
      <w:pStyle w:val="Header"/>
      <w:jc w:val="center"/>
      <w:rPr>
        <w:rFonts w:ascii="Century Gothic;Calibri" w:hAnsi="Century Gothic;Calibri" w:cs="Century Gothic;Calibri"/>
        <w:b/>
        <w:b/>
        <w:bCs/>
        <w:sz w:val="28"/>
        <w:szCs w:val="28"/>
      </w:rPr>
    </w:pPr>
    <w:r>
      <w:rPr>
        <w:rFonts w:cs="Century Gothic;Calibri" w:ascii="Century Gothic;Calibri" w:hAnsi="Century Gothic;Calibri"/>
        <w:b/>
        <w:bCs/>
        <w:sz w:val="28"/>
        <w:szCs w:val="28"/>
      </w:rPr>
      <w:t>Education Committee</w:t>
    </w:r>
  </w:p>
  <w:p>
    <w:pPr>
      <w:pStyle w:val="Header"/>
      <w:rPr>
        <w:rFonts w:ascii="Century Gothic;Calibri" w:hAnsi="Century Gothic;Calibri" w:cs="Century Gothic;Calibri"/>
        <w:b/>
        <w:b/>
        <w:bCs/>
        <w:sz w:val="28"/>
        <w:szCs w:val="28"/>
      </w:rPr>
    </w:pPr>
    <w:r>
      <w:rPr>
        <w:rFonts w:cs="Century Gothic;Calibri" w:ascii="Century Gothic;Calibri" w:hAnsi="Century Gothic;Calibri"/>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ac.uk/hcs/staff/cleg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5:00Z</dcterms:created>
  <dc:creator>Catherine Ingram</dc:creator>
  <dc:description/>
  <cp:keywords/>
  <dc:language>en-US</dc:language>
  <cp:lastModifiedBy>Catherine Ingram</cp:lastModifiedBy>
  <dcterms:modified xsi:type="dcterms:W3CDTF">2023-09-21T08:57:00Z</dcterms:modified>
  <cp:revision>3</cp:revision>
  <dc:subject/>
  <dc:title/>
</cp:coreProperties>
</file>